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12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13/12/2019 tarihli ve 54882412-105.03-E.1613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İdaremiz aleyhine davacı N-PET PETROL ÜRÜN. PAZ. NAK. SAN. TİC. VE DAĞ. LTD. ŞTİ. tarafından Mersin 2. İdare Mahkemesi’nin 2018/1427E. sayılı dosyası ile açılan davada; Mersin İli, Toroslar İlçesi, Osmaniye Mahallesi 1449 ada 12 parseli kapsayan alanda Mersin Büyükşehir Belediye Meclisi’nin 31.07.2018 tarih ve 560 sayılı kararı ile onaylanan Akdeniz Toroslar Yenişehir Mezitli İlçeleri 1/5000 Ölçekli İlave ve Revizyon Nazım İmar Planı ile anılan plana yapılan itirazın reddine ilişkin 12.10.2018 tarih ve 700 sayılı kararın iptalinin talep ve dava edildiği davada; “dava konusu işlemin iptaline” karar verilmiş olup; Mahkeme kararı doğrultusunda 2577 sayılı Kanun’un 28. Maddesi uyarında işlem tesis edilmesi ile ilgili teklifin</w:t>
      </w:r>
      <w:r>
        <w:rPr>
          <w:bCs/>
          <w:sz w:val="24"/>
          <w:szCs w:val="24"/>
        </w:rPr>
        <w:t xml:space="preserve"> gündeme alınarak </w:t>
      </w:r>
      <w:r>
        <w:rPr>
          <w:b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sz w:val="24"/>
          <w:szCs w:val="24"/>
        </w:rPr>
        <w:t xml:space="preserve">yapılan iş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55:00Z</dcterms:created>
  <dc:creator>user</dc:creator>
  <dc:description/>
  <cp:keywords/>
  <dc:language>en-US</dc:language>
  <cp:lastModifiedBy>USER</cp:lastModifiedBy>
  <cp:lastPrinted>2019-10-20T14:05:00Z</cp:lastPrinted>
  <dcterms:modified xsi:type="dcterms:W3CDTF">2019-12-16T06:39:00Z</dcterms:modified>
  <cp:revision>11</cp:revision>
  <dc:subject/>
  <dc:title/>
</cp:coreProperties>
</file>